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                                                                                                                                  «Новокакерлинская средняя общеобразовательная школа»                                                                                                                                                  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                                                                                                                                                                                                             о мероприятиях по апробации Всероссийского физкультурно-спортивного комплекса «Готов к труду и       обороне»(ГТО)   26 февраля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                                                                                                                                                                                                                                               о сдаче нормативов Всероссийского физкультурно-спортивного комплекса «Готов к труду и обороне»(ГТО)   обучающимися МБОУ «Новокакерлинская оош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1559"/>
        <w:gridCol w:w="1559"/>
        <w:gridCol w:w="1276"/>
        <w:gridCol w:w="1410"/>
        <w:gridCol w:w="7"/>
        <w:gridCol w:w="1276"/>
        <w:gridCol w:w="1559"/>
        <w:gridCol w:w="1560"/>
      </w:tblGrid>
      <w:tr>
        <w:trPr>
          <w:trHeight w:val="26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общеобразовательных организаций в районе (наименование организац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общеобразовательных организаций в районе, приступивших к сдаче нормативов (указывается цифра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приступивших к сдаче нормативов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обучающихся основной группы по физической культуре, справившихся с выполнением нормативов в полном  объе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обучающихся основной группы по физической культуре, справившихся с выполнением нормативов в полном  объе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обучающихся основной группы по физической культуре,  не справившихся с выполнением нормативов в полном  объеме</w:t>
            </w:r>
          </w:p>
        </w:tc>
      </w:tr>
      <w:tr>
        <w:trPr>
          <w:trHeight w:val="8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онзовый уров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ребряный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олотой  уровен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мероприятиях по продвижению ВФСК в МБОУ «Новокакерлинская о</w:t>
      </w:r>
      <w:r>
        <w:rPr/>
        <w:t>ош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  <w:gridCol w:w="42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, в которых проведены мероприятия (в течение месяца) (указывайте цифру 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сдаче нормативов зимний сессии в МБОУ «Новокакерлинская о</w:t>
      </w:r>
      <w:r>
        <w:rPr/>
        <w:t>ош»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16"/>
        <w:gridCol w:w="1264"/>
        <w:gridCol w:w="1388"/>
        <w:gridCol w:w="1181"/>
        <w:gridCol w:w="2095"/>
        <w:gridCol w:w="2095"/>
      </w:tblGrid>
      <w:tr>
        <w:trPr>
          <w:trHeight w:val="1722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Количество обучающихся основной группы по физической культуре, приступивших к сдаче норматив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Количество обучающихся основной группы по физической культуре, справившихся с выполнением нормативов в полном  объем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Количество обучающихся основной группы по физической культуре, справившихся с выполнением нормативов частично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обучающихся основной группы по физической культуре,  не справившихся с выполнением нормативов частично </w:t>
            </w:r>
          </w:p>
        </w:tc>
      </w:tr>
      <w:tr>
        <w:trPr>
          <w:trHeight w:val="28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онзовый уров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ребряный уровень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олотой  уровень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  на 1к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 2к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к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9:00Z</dcterms:created>
  <dc:creator>Admin</dc:creator>
  <dc:description/>
  <cp:keywords/>
  <dc:language>en-US</dc:language>
  <cp:lastModifiedBy>гулина</cp:lastModifiedBy>
  <cp:lastPrinted>2015-02-26T16:00:00Z</cp:lastPrinted>
  <dcterms:modified xsi:type="dcterms:W3CDTF">2015-03-10T07:29:00Z</dcterms:modified>
  <cp:revision>7</cp:revision>
  <dc:subject/>
  <dc:title/>
</cp:coreProperties>
</file>